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国别和区域研究人才支持计划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42"/>
      </w:tblGrid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申报单位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及电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536"/>
      </w:tblGrid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Segoe Print" w:hAnsi="Damascus Medium;Segoe Print" w:cs="Damascus Medium;Segoe Print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选派总规模及每年计划选派人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right="280" w:firstLine="28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身份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35"/>
        <w:gridCol w:w="1566"/>
        <w:gridCol w:w="3276"/>
      </w:tblGrid>
      <w:tr>
        <w:trPr>
          <w:trHeight w:val="1013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57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/>
          <w:b/>
          <w:bCs/>
          <w:sz w:val="22"/>
          <w:szCs w:val="22"/>
        </w:rPr>
      </w:pPr>
      <w:r>
        <w:rPr>
          <w:rFonts w:eastAsia="黑体" w:cs="仿宋" w:ascii="黑体" w:hAnsi="黑体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Damascus Medium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dc:language>en-US</dc:language>
  <cp:lastModifiedBy>Coco</cp:lastModifiedBy>
  <cp:lastPrinted>2023-11-01T15:31:00Z</cp:lastPrinted>
  <dcterms:modified xsi:type="dcterms:W3CDTF">2024-11-08T02:35:26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36B552EE41A8B905256FABC96E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